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ESTUDO TÉCNICO PRELIMINA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</w:rPr>
        <w:t xml:space="preserve"> - SETOR REQUISITANT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1. Secretaria Municipal de Saúd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</w:rPr>
        <w:t xml:space="preserve"> - DIAGNÓSTICO DA DEMAN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2.1</w:t>
            </w:r>
            <w:r>
              <w:rPr>
                <w:sz w:val="24"/>
                <w:szCs w:val="24"/>
              </w:rPr>
              <w:t>. Descrição da demanda a ser provida e/ou da necessidade apresentada, com respectivo interesse público a ser atendido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Bairro Residencial Santa Cruz é um dos mais densamente habitados em nossa cidade, situado em uma região que também abriga bairros com potencial de crescimento.</w:t>
            </w:r>
          </w:p>
          <w:p>
            <w:pPr>
              <w:pStyle w:val="Normal"/>
              <w:jc w:val="both"/>
              <w:rPr/>
            </w:pPr>
            <w:r>
              <w:rPr/>
              <w:t>Até o momento, o bairro carece de infraestrutura adequada e não possui uma Unidade Básica de Saúde (UBS). Os moradores, ao necessitarem de atendimento médico, são obrigados a se deslocar até o bairro mais próximo, que frequentemente já está sobrecarregado.</w:t>
            </w:r>
          </w:p>
          <w:p>
            <w:pPr>
              <w:pStyle w:val="Normal"/>
              <w:jc w:val="both"/>
              <w:rPr/>
            </w:pPr>
            <w:r>
              <w:rPr/>
              <w:t>Conforme o conceito de Atenção Básica, a função da UBS é desenvolver ações de prevenção, promoção e recuperação da saúde, atuando de forma direta e indireta no processo de saúde e doença da população. Isso deve ser feito em conformidade com os princípios de integralidade, equidade e universalidade, promovendo uma participação ampla e um controle social efetivo na vigilância à saúde em prol da qualidade de vida das pessoas em sua área de atuação.</w:t>
            </w:r>
          </w:p>
          <w:p>
            <w:pPr>
              <w:pStyle w:val="Normal"/>
              <w:jc w:val="both"/>
              <w:rPr/>
            </w:pPr>
            <w:r>
              <w:rPr/>
              <w:t>A Atenção Básica tornou-se gradualmente a principal porta de entrada do Sistema Único de Saúde (SUS), sendo o ponto de partida para a organização dos sistemas locais de saúde.</w:t>
            </w:r>
          </w:p>
          <w:p>
            <w:pPr>
              <w:pStyle w:val="Normal"/>
              <w:jc w:val="both"/>
              <w:rPr/>
            </w:pPr>
            <w:r>
              <w:rPr/>
              <w:t>A responsabilidade pelo acompanhamento das famílias impõe às equipes de saúde da família a necessidade de ir além dos limites tradicionalmente definidos para a atenção básica no Brasil, especialmente no contexto do SUS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essa forma, um dos desafios atuais e institucionais da Secretaria Municipal de Saúde é expandir e aprimorar a atenção básica, aumentando e estruturando as redes de Unidades Básicas de Saúde. Isso possibilitará que as equipes atuem conforme os princípios da saúde da família.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>. Descrição da solução de acordo com as opções disponíveis no mercado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a planejar e oferecer ações de saúde de qualidade a população daquele bairro carente de infraestrutura, é necessário a Construção de uma Unidade Básica de Saúde (UBS), que tenha além de bons profissionais, uma estrutura física adequada que possibilite a realização das referidas atividades de saúde, bem como aquelas que não coloquem em risco a saúde e a vida da população da sua área de abrangência e dos profissionais que ali trabalha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ão existem neste Município prédios para locação com características que atendam os requisitos sanitários de uma UBS, motivo pelo qual a locação revela-se medida contraproducente, uma vez que os custos alocados na locação, no decorrer dos anos, representarão uma despesa superior à construção de uma obra nova, especificamente destinada para este fi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rescente-se que, em virtude da não disponibilidade de profissionais suficientes em seu quadro de funcionários e, tendo em vista que a obra em comento caracteriza serviço técnico de média complexidade, a demandar mão de obra específica para executar os trabalhos referentes ao projeto, justifica-se a contratação indire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mbém, com a presente licitação, o Município busca formalizar a contratação desta obra, buscando evitar com tal medida o fracionamento de despes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r fim, as especificações referenciadas nos projetos, memorial descritivo e outros documentos técnicos referem-se a aspectos básicos do mercado em referência, sendo imprescindíveis para obtenção de um serviço de qualidade, que aborde de forma global e harmônica as características da edificação a ser construída.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>. Requisitos mínimos do serviço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estrutura física da UBS deve ser de acordo a realidade local, e deve seguir os padrões, manuais e modelos propostos pelo Ministério da Saúd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odelos estes que recomendam a estrutura física necessária para execução das atividades e o pleno funcionamento delas, levando sempre em consideração a quantidade da população abrangida, o número médio dos usuários atendidos diariamente e dos profissionais que tendo esta estrutura poderão realiza de forma adequada suas atividade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onsiderando que a saúde da família é prioritária e fortalece a atenção primária, e para conseguir tal fortalecimento a garantia a infraestrutura necessária ao funcionamento da unidade básica de saúde dotando-as de recurso material e físic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É importante que a arquitetura da unidade de saúde se integre ao entorno, de acordo com os valores da comunidade local, que o acesso seja facilitado e que a identificação da unidade seja clara. A estrutura deverá ser composta de corretas instalações elétricas e hidráulicas, ventilação, luminosidade, fluxo de usuários e facilidade na limpeza e desinfecçã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 xml:space="preserve">A especificação acima fornecida refere-se às características básicas, sendo que a licitante deverá fornecer </w:t>
            </w:r>
            <w:r>
              <w:rPr>
                <w:rFonts w:eastAsia="Times New Roman"/>
                <w:b/>
                <w:bCs/>
                <w:lang w:eastAsia="pt-BR"/>
              </w:rPr>
              <w:t>mão de obra e material.</w:t>
            </w:r>
            <w:r>
              <w:rPr>
                <w:rFonts w:eastAsia="Times New Roman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pt-BR"/>
              </w:rPr>
              <w:t>A obra deverá compreender a</w:t>
            </w:r>
            <w:r>
              <w:rPr/>
              <w:t xml:space="preserve"> “Construção da Unidade Básica de Saúde do Bairro Residencial Santa Cruz”, situada a</w:t>
            </w:r>
            <w:r>
              <w:rPr>
                <w:rFonts w:eastAsia="Times New Roman"/>
                <w:bCs/>
                <w:lang w:eastAsia="pt-BR"/>
              </w:rPr>
              <w:t xml:space="preserve"> rua José Brasileiro dos Santos SN, bairro Residencial Santa Cruz, Dores do Indaiá – MG, conforme memorial descritivo e projetos (anexo aos autos do processo licitató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pt-BR"/>
              </w:rPr>
              <w:t>Os códigos, características, especificações e descrições fornecidas podem, eventualmente, divergir das especificações equivalentes no mercado, neste caso, ou seja, havendo divergências consideráveis quanto às especificações, devem prevalecer as detalhadas neste projeto básico, memorial descritivo e demais anexos, partes integrantes e substanciais do processo licitatório em referê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pt-BR"/>
              </w:rPr>
              <w:t>As normas ambientais e de segurança do trabalho devem ser rigorosamente observadas pelo prestador, sob pena de responsabilização e rescisão contrat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pt-BR"/>
              </w:rPr>
              <w:t>A executante deverá manter na direção da obra um profissional habilitado, conforme apresentado em fase licitatória, com conhecimento que lhe permita a exercer a responsabilidade técnica sobre os serviços, além dos demais requisitos necessários à perfeita administr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pt-BR"/>
              </w:rPr>
              <w:t>A supervisão dos serviços da obra deverá ser realizada por 1 (um) engenheiro ou arquiteto, podendo prestar serviços de fiscalização por meio período e 1 (um) encarregado geral, devendo este prestar serviços em período integ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pt-BR"/>
              </w:rPr>
              <w:t>O objeto deverá ser contratado mediante solicitação/ordem de serviço ou instrumento equivalente emitido pela Secretaria Municipal de Obras e Transpor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A relação contratual decorrente desta obra, não será de nenhuma forma, fundamento para a constituição de vínculo trabalhista com empregados, funcionários, prepostos ou terceiros que a contratada venha a empregar na execução do objeto.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acordo com a legislação vigente o prestador de serviços contratado é obrigado a reparar, corrigir, remover, reconstituir ou substituir, às suas expensas, no total ou em parte, o objeto do contrato em que se verificarem vícios, defeitos ou incorreções resultantes da execução de serviço ou de materiais empregados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s especificações acima fornecidas pautam-se por critérios básicos, comuns ao padrão oferecido no mercado em referência.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4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Resultados pretendidos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 intuito de promover o acesso universal e gratuito à saúde, em sintonia com o preceito constitucional do Art. 6º c/c Art. 196, ambos da CF/88, foi constatada a necessidade de construção de unidade básica de saúde, para atendimento dos pacientes do Sistema Único de Saúde, como forma de concretização da política pública de garantir o direito social do cidadão à saúd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</w:rPr>
        <w:t xml:space="preserve"> - ESTIMATIVA DA QUANTIDAD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Conforme planilha em anex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</w:rPr>
        <w:t xml:space="preserve"> - ESTIMATIVA DO POSSÍVEL VALOR DA CONTRATAÇÃO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1. O valor aproximado será R$ 1.995.367,29 (</w:t>
      </w:r>
      <w:r>
        <w:rPr>
          <w:rFonts w:cs="Segoe UI" w:ascii="Segoe UI" w:hAnsi="Segoe UI"/>
          <w:shd w:fill="FFFFFF" w:val="clear"/>
        </w:rPr>
        <w:t>um milhão, novecentos e noventa e cinco mil, trezentos e sessenta e sete reais e vinte e nove centavos)</w:t>
      </w:r>
      <w:r>
        <w:rPr>
          <w:sz w:val="24"/>
          <w:szCs w:val="24"/>
        </w:rPr>
        <w:t xml:space="preserve"> conforme </w:t>
      </w:r>
      <w:r>
        <w:rPr>
          <w:bCs/>
          <w:i/>
          <w:sz w:val="24"/>
          <w:szCs w:val="24"/>
        </w:rPr>
        <w:t>Planilha Orçamentária</w:t>
      </w:r>
      <w:r>
        <w:rPr>
          <w:bCs/>
          <w:sz w:val="24"/>
          <w:szCs w:val="24"/>
        </w:rPr>
        <w:t xml:space="preserve"> elaborada pelo engenheiro </w:t>
      </w:r>
      <w:r>
        <w:rPr>
          <w:rFonts w:cs="Tahoma"/>
          <w:bCs/>
          <w:sz w:val="24"/>
          <w:szCs w:val="24"/>
        </w:rPr>
        <w:t>Adeir Alves dos Santos Galan - CREA</w:t>
      </w:r>
      <w:r>
        <w:rPr>
          <w:rFonts w:cs="Tahoma"/>
          <w:sz w:val="24"/>
          <w:szCs w:val="24"/>
        </w:rPr>
        <w:t>/MG 5068920182/D</w:t>
      </w:r>
      <w:r>
        <w:rPr>
          <w:bCs/>
          <w:sz w:val="24"/>
          <w:szCs w:val="24"/>
        </w:rPr>
        <w:t>, em anexo, em plena sintonia com o que dispõe o Art. 23,§2º, I,  da Lei 14.133/2021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5</w:t>
      </w:r>
      <w:r>
        <w:rPr>
          <w:rFonts w:cs="Verdana" w:ascii="Verdana" w:hAnsi="Verdana"/>
          <w:sz w:val="24"/>
          <w:szCs w:val="24"/>
        </w:rPr>
        <w:t xml:space="preserve"> - PARCELAMENTO DA SOLU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25</wp:posOffset>
                </wp:positionH>
                <wp:positionV relativeFrom="paragraph">
                  <wp:posOffset>34290</wp:posOffset>
                </wp:positionV>
                <wp:extent cx="167005" cy="1670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75pt;margin-top:2.7pt;width:13.1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SI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025</wp:posOffset>
                </wp:positionH>
                <wp:positionV relativeFrom="paragraph">
                  <wp:posOffset>22225</wp:posOffset>
                </wp:positionV>
                <wp:extent cx="167005" cy="16700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.75pt;margin-top:1.75pt;width:13.1pt;height:13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/>
        <w:t>NÃ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VA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 se tratando de obra de construção civil, com estrutura homogênea, não se justifica o parcelamento, devido à natureza do objeto, sendo, portanto, indivisível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6 </w:t>
      </w:r>
      <w:r>
        <w:rPr>
          <w:rFonts w:cs="Verdana" w:ascii="Verdana" w:hAnsi="Verdana"/>
          <w:sz w:val="24"/>
          <w:szCs w:val="24"/>
        </w:rPr>
        <w:t>- JUSTIFICATI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VA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 a construção da Unidade Básica de Saúde no bairro Residencial Santa Cruz, será possível aplicar ações de promoção da saúde, prevenção, recuperação, reabilitação de doenças e agravos mais frequentes, e na manutenção da saúde dos moradores locai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7</w:t>
      </w:r>
      <w:r>
        <w:rPr>
          <w:rFonts w:cs="Verdana" w:ascii="Verdana" w:hAnsi="Verdana"/>
          <w:sz w:val="24"/>
          <w:szCs w:val="24"/>
        </w:rPr>
        <w:t xml:space="preserve"> - CONCLU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m razão da necessidade constatada, e de sua correlação com o interesse público verificada na solução da demanda, de acordo com as opções de mercado analisadas, e tendo em vista os apontamentos ora delineados para o formato básico da contratação, opinamos que a opção eleita coaduna-se com o interesse público subjacente à questão, caracterizando a melhor solução para o momento, de acordo com os elementos disponíveis e com vistas à obtenção da melhor proposta, em sintonia com o escopo do Art. 11, da Lei 14.133/2021, motivo pelos quai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ECLARO SER VIÁVEL a contratação pretendida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 fim, salientamos que a solução proposta caracteriza estudo preliminar da fase de planejamento, nada obstando que seja complementada a seguir, por alterações verificadas no mercado, ou por aprimoramento do estado da técnica ou redimensionamento da necessidade a ser atendid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Dores do Indaiá-MG, 13 de março de 2024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LILIANE APDA COELHO DE FARI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estora de Ações Estratégicas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left"/>
      <w:tblInd w:w="-19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5"/>
      <w:gridCol w:w="7209"/>
    </w:tblGrid>
    <w:tr>
      <w:trPr/>
      <w:tc>
        <w:tcPr>
          <w:tcW w:w="2825" w:type="dxa"/>
          <w:tcBorders/>
          <w:vAlign w:val="center"/>
        </w:tcPr>
        <w:p>
          <w:pPr>
            <w:pStyle w:val="WWPadro"/>
            <w:tabs>
              <w:tab w:val="clear" w:pos="708"/>
              <w:tab w:val="left" w:pos="2289" w:leader="none"/>
            </w:tabs>
            <w:snapToGrid w:val="false"/>
            <w:spacing w:lineRule="atLeast" w:line="20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pt-B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4975</wp:posOffset>
                </wp:positionH>
                <wp:positionV relativeFrom="paragraph">
                  <wp:posOffset>12700</wp:posOffset>
                </wp:positionV>
                <wp:extent cx="1493520" cy="1002030"/>
                <wp:effectExtent l="0" t="0" r="0" b="0"/>
                <wp:wrapNone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9" w:type="dxa"/>
          <w:tcBorders/>
          <w:vAlign w:val="center"/>
        </w:tcPr>
        <w:p>
          <w:pPr>
            <w:pStyle w:val="WWPadro"/>
            <w:tabs>
              <w:tab w:val="clear" w:pos="708"/>
              <w:tab w:val="left" w:pos="2289" w:leader="none"/>
            </w:tabs>
            <w:snapToGrid w:val="false"/>
            <w:spacing w:lineRule="atLeast" w:line="200"/>
            <w:jc w:val="center"/>
            <w:rPr>
              <w:rFonts w:ascii="Verdana" w:hAnsi="Verdana" w:cs="Arial"/>
              <w:b/>
              <w:b/>
              <w:bCs/>
              <w:sz w:val="22"/>
              <w:szCs w:val="24"/>
              <w:lang w:val="pt-BR"/>
            </w:rPr>
          </w:pPr>
          <w:r>
            <w:rPr>
              <w:rFonts w:cs="Arial" w:ascii="Verdana" w:hAnsi="Verdana"/>
              <w:b/>
              <w:bCs/>
              <w:sz w:val="22"/>
              <w:szCs w:val="24"/>
              <w:lang w:val="pt-BR"/>
            </w:rPr>
          </w:r>
        </w:p>
        <w:p>
          <w:pPr>
            <w:pStyle w:val="WWPadro"/>
            <w:tabs>
              <w:tab w:val="clear" w:pos="708"/>
              <w:tab w:val="left" w:pos="2289" w:leader="none"/>
            </w:tabs>
            <w:spacing w:lineRule="atLeast" w:line="200"/>
            <w:jc w:val="center"/>
            <w:rPr>
              <w:rFonts w:ascii="Verdana" w:hAnsi="Verdana" w:cs="Arial"/>
              <w:b/>
              <w:b/>
              <w:bCs/>
              <w:szCs w:val="24"/>
              <w:lang w:val="pt-BR"/>
            </w:rPr>
          </w:pPr>
          <w:r>
            <w:rPr>
              <w:rFonts w:cs="Arial" w:ascii="Verdana" w:hAnsi="Verdana"/>
              <w:b/>
              <w:bCs/>
              <w:szCs w:val="24"/>
              <w:lang w:val="pt-BR"/>
            </w:rPr>
          </w:r>
        </w:p>
        <w:p>
          <w:pPr>
            <w:pStyle w:val="WWPadro"/>
            <w:tabs>
              <w:tab w:val="clear" w:pos="708"/>
              <w:tab w:val="left" w:pos="2289" w:leader="none"/>
            </w:tabs>
            <w:spacing w:lineRule="atLeast" w:line="200"/>
            <w:jc w:val="center"/>
            <w:rPr/>
          </w:pPr>
          <w:r>
            <w:rPr>
              <w:rFonts w:cs="Arial" w:ascii="Verdana" w:hAnsi="Verdana"/>
              <w:b/>
              <w:bCs/>
              <w:szCs w:val="24"/>
              <w:lang w:val="pt-BR"/>
            </w:rPr>
            <w:t>PREFEITURA MUNICIPAL DE DORES DO INDAIÁ</w:t>
          </w:r>
        </w:p>
        <w:p>
          <w:pPr>
            <w:pStyle w:val="WWPadro"/>
            <w:tabs>
              <w:tab w:val="clear" w:pos="708"/>
              <w:tab w:val="left" w:pos="2289" w:leader="none"/>
            </w:tabs>
            <w:spacing w:lineRule="atLeast" w:line="200"/>
            <w:jc w:val="center"/>
            <w:rPr>
              <w:rFonts w:ascii="Tahoma" w:hAnsi="Tahoma" w:cs="Tahoma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Tahoma" w:ascii="Tahoma" w:hAnsi="Tahoma"/>
              <w:b/>
              <w:bCs/>
              <w:sz w:val="22"/>
              <w:szCs w:val="22"/>
              <w:lang w:val="pt-BR"/>
            </w:rPr>
            <w:t>Estado de Minas Gerais – CNPJ 18.301.010/0001-22</w:t>
          </w:r>
        </w:p>
        <w:p>
          <w:pPr>
            <w:pStyle w:val="WWPadro"/>
            <w:tabs>
              <w:tab w:val="clear" w:pos="708"/>
              <w:tab w:val="left" w:pos="2289" w:leader="none"/>
            </w:tabs>
            <w:spacing w:lineRule="atLeast" w:line="200"/>
            <w:jc w:val="center"/>
            <w:rPr>
              <w:rFonts w:ascii="Agency FB" w:hAnsi="Agency FB" w:cs="Arial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Tahoma" w:ascii="Tahoma" w:hAnsi="Tahoma"/>
              <w:b/>
              <w:bCs/>
              <w:sz w:val="22"/>
              <w:szCs w:val="22"/>
              <w:lang w:val="pt-BR"/>
            </w:rPr>
            <w:t>Praça do Rosário nº 268 Bairro Rosário - Tel: (37) 3551-626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23:00Z</dcterms:created>
  <dc:creator>User</dc:creator>
  <dc:description/>
  <cp:keywords/>
  <dc:language>en-US</dc:language>
  <cp:lastModifiedBy>user</cp:lastModifiedBy>
  <cp:lastPrinted>2024-01-19T09:47:00Z</cp:lastPrinted>
  <dcterms:modified xsi:type="dcterms:W3CDTF">2024-03-13T12:49:00Z</dcterms:modified>
  <cp:revision>10</cp:revision>
  <dc:subject/>
  <dc:title/>
</cp:coreProperties>
</file>