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/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;Century Gothic" w:hAnsi="Century Gothic;Century Gothic" w:eastAsia="Calibri;Calibri" w:cs="Century Gothic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color w:val="000000"/>
                <w:sz w:val="36"/>
                <w:szCs w:val="36"/>
                <w:lang w:eastAsia="en-US"/>
              </w:rPr>
              <w:t>ANEXO I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;Arial" w:hAnsi="Arial;Arial" w:eastAsia="Calibri;Calibri" w:cs="Arial;Arial"/>
          <w:b/>
          <w:b/>
          <w:color w:val="000000"/>
          <w:lang w:eastAsia="en-US"/>
        </w:rPr>
      </w:pPr>
      <w:r>
        <w:rPr>
          <w:rFonts w:eastAsia="Calibri;Calibri" w:cs="Arial;Arial" w:ascii="Arial;Arial" w:hAnsi="Arial;Arial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;Century Gothic" w:hAnsi="Century Gothic;Century Gothic" w:cs="Arial;Arial"/>
                <w:b/>
                <w:b/>
                <w:bCs/>
                <w:color w:val="000000"/>
              </w:rPr>
            </w:pPr>
            <w:r>
              <w:rPr>
                <w:rFonts w:cs="Arial;Arial" w:ascii="Century Gothic;Century Gothic" w:hAnsi="Century Gothic;Century Gothic"/>
                <w:b/>
                <w:bCs/>
                <w:color w:val="000000"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eastAsia="Calibri;Calibri" w:cs="Arial;Arial" w:ascii="Arial;Arial" w:hAnsi="Arial;Arial"/>
          <w:b/>
          <w:color w:val="000000"/>
          <w:lang w:eastAsia="en-US"/>
        </w:rPr>
        <w:t>CHAMADA PÚBLICA N.º 01/2025</w:t>
      </w:r>
    </w:p>
    <w:p>
      <w:pPr>
        <w:pStyle w:val="Normal"/>
        <w:spacing w:lineRule="auto" w:line="276" w:before="100" w:after="10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dentificação da proposta de atendimento da Chamada Pública nº01/2025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. DAP/CAF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ome da Entidade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Prefeitura Municipal de Dores do Indaiá-MG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CNPJ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Município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ndereço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(37)3551-3570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ome do Representant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: ALEXANDRO COÊLH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e-mail: gabinete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. CPF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º DAP/CA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3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V – TOTALIZAÇÃO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V.  DESCREVER OS MECANISMOS DE ACOMPANHAMENTO DAS ENTREGAS DOS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V. CARACTERÍSTICAS DO FORNECEDOR PROPONENTE (breve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sinatura do Representante do Grupo Formal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one / E.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91"/>
        <w:gridCol w:w="1537"/>
        <w:gridCol w:w="1557"/>
        <w:gridCol w:w="525"/>
        <w:gridCol w:w="1167"/>
        <w:gridCol w:w="227"/>
        <w:gridCol w:w="802"/>
        <w:gridCol w:w="380"/>
        <w:gridCol w:w="426"/>
        <w:gridCol w:w="1024"/>
        <w:gridCol w:w="962"/>
        <w:gridCol w:w="1785"/>
      </w:tblGrid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DENTIFICAÇÃO DA PROPOSTA DE ATENDIMENTO AO EDITAL/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HAMADA PÚBLICA Nº01/2025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I - IDENTIFICAÇÃO DO FORNECEDOR </w:t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ORNECEDOR (A) INDIVIDUAL</w:t>
            </w:r>
          </w:p>
          <w:p>
            <w:pPr>
              <w:pStyle w:val="Normal"/>
              <w:widowControl/>
              <w:autoSpaceDE w:val="true"/>
              <w:ind w:right="-127"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ome do Proponente</w:t>
            </w:r>
          </w:p>
        </w:tc>
        <w:tc>
          <w:tcPr>
            <w:tcW w:w="35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155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CPF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EP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Nº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shd w:fill="C6D9F1" w:val="clear"/>
              </w:rPr>
              <w:t xml:space="preserve">CAF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3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DD/Fone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-mail (quando houver)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º da Agênci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Nº da Conta Corrente</w:t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eço de Aquisição*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20"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OB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* Preço publicado no Edital n.º01/2025 </w:t>
            </w:r>
            <w:r>
              <w:rPr>
                <w:rFonts w:cs="Arial;Arial" w:ascii="Calibri;Calibri" w:hAnsi="Calibri;Calibri"/>
                <w:color w:val="000000"/>
                <w:sz w:val="16"/>
                <w:szCs w:val="16"/>
              </w:rPr>
              <w:t>(o mesmo que consta na chamada pública).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1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me do Representante Legal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9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ocal e Data:</w:t>
            </w:r>
          </w:p>
        </w:tc>
        <w:tc>
          <w:tcPr>
            <w:tcW w:w="5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53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firstLine="709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left="155" w:hanging="2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PF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6962"/>
    </w:tblGrid>
    <w:tr>
      <w:trPr/>
      <w:tc>
        <w:tcPr>
          <w:tcW w:w="292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;Arial" w:hAnsi="Arial;Arial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rial;Arial" w:hAnsi="Arial;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;Arial" w:cs="Arial;Arial"/>
              <w:b/>
              <w:b/>
              <w:bCs/>
              <w:kern w:val="2"/>
              <w:lang w:eastAsia="ar-SA"/>
            </w:rPr>
          </w:pPr>
          <w:r>
            <w:rPr>
              <w:rFonts w:eastAsia="Arial;Arial" w:cs="Arial;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;Arial" w:hAnsi="Arial;Arial" w:eastAsia="Arial;Arial" w:cs="Arial;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;Arial" w:cs="Arial;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8:00Z</dcterms:created>
  <dc:creator>m8664930</dc:creator>
  <dc:description/>
  <cp:keywords/>
  <dc:language>en-US</dc:language>
  <cp:lastModifiedBy>USER</cp:lastModifiedBy>
  <cp:lastPrinted>2013-08-26T17:10:00Z</cp:lastPrinted>
  <dcterms:modified xsi:type="dcterms:W3CDTF">2025-03-11T19:42:00Z</dcterms:modified>
  <cp:revision>6</cp:revision>
  <dc:subject/>
  <dc:title/>
</cp:coreProperties>
</file>