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;Century Gothic" w:hAnsi="Century Gothic;Century Gothic" w:eastAsia="Calibri;Calibri" w:cs="Century Gothic;Century Gothic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eastAsia="Calibri;Calibri" w:cs="Arial;Arial"/>
          <w:b/>
          <w:b/>
          <w:lang w:eastAsia="en-US"/>
        </w:rPr>
      </w:pPr>
      <w:r>
        <w:rPr>
          <w:rFonts w:eastAsia="Calibri;Calibri" w:cs="Arial;Arial" w:ascii="Arial;Arial" w:hAnsi="Arial;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;Century Gothic" w:hAnsi="Century Gothic;Century Gothic" w:cs="Arial;Arial"/>
                <w:b/>
                <w:b/>
                <w:bCs/>
              </w:rPr>
            </w:pPr>
            <w:r>
              <w:rPr>
                <w:rFonts w:cs="Arial;Arial" w:ascii="Century Gothic;Century Gothic" w:hAnsi="Century Gothic;Century Gothic"/>
                <w:b/>
                <w:bCs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Calibri;Calibri" w:cs="Arial;Arial" w:ascii="Arial;Arial" w:hAnsi="Arial;Arial"/>
          <w:b/>
          <w:lang w:eastAsia="en-US"/>
        </w:rPr>
        <w:t>CHAMADA PÚBLICA N.º 01/2025</w:t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cação da proposta de atendimento da Chamada Pública nº01/2025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DAP/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e da Entidade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CNPJ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Município</w:t>
            </w:r>
            <w:r>
              <w:rPr>
                <w:rFonts w:cs="Arial;Arial" w:ascii="Arial;Arial" w:hAnsi="Arial;Arial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4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ndereço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e do Representant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º DAP/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º DAP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º DAP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º DAP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º DAP</w:t>
            </w:r>
            <w:r>
              <w:rPr>
                <w:rFonts w:cs="Arial;Arial" w:ascii="Arial;Arial" w:hAnsi="Arial;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V – TOTALIZAÇÃO POR 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V.  DESCREVER OS MECANISMOS DE ACOMPANHAMENTO  DAS  ENTREGAS  DOS 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. CARACTERÍSTICAS DO FORNECEDOR PROPONENTE (breve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ssinatura do Representante do Grupo Formal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HAMADA PÚBLICA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Nº01/2025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;Arial" w:ascii="Arial;Arial" w:hAnsi="Arial;Arial"/>
                <w:b/>
                <w:color w:val="990099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* Preço publicado no Edital n.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º01/2025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Calibri;Calibri" w:hAnsi="Calibri;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;Arial" w:hAnsi="Arial;Arial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rial;Arial" w:hAnsi="Arial;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;Arial" w:cs="Arial;Arial"/>
              <w:b/>
              <w:b/>
              <w:bCs/>
              <w:kern w:val="2"/>
              <w:lang w:eastAsia="ar-SA"/>
            </w:rPr>
          </w:pPr>
          <w:r>
            <w:rPr>
              <w:rFonts w:eastAsia="Arial;Arial" w:cs="Arial;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;Arial" w:hAnsi="Arial;Arial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m8664930</dc:creator>
  <dc:description/>
  <cp:keywords/>
  <dc:language>en-US</dc:language>
  <cp:lastModifiedBy>USER</cp:lastModifiedBy>
  <cp:lastPrinted>2013-08-26T17:10:00Z</cp:lastPrinted>
  <dcterms:modified xsi:type="dcterms:W3CDTF">2025-03-11T19:39:00Z</dcterms:modified>
  <cp:revision>4</cp:revision>
  <dc:subject/>
  <dc:title/>
</cp:coreProperties>
</file>