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/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36"/>
                <w:szCs w:val="36"/>
                <w:lang w:eastAsia="en-US"/>
              </w:rPr>
              <w:t>ANEXO I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PROJETO DE VENDA DE GÊNEROS ALIMENTÍCIOS DA AGRICULTURA FAMILIAR PARA ALIMENTAÇÃO ESCOLAR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>CHAMADA PÚBLICA N.º 01/2024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50"/>
        <w:gridCol w:w="1873"/>
        <w:gridCol w:w="603"/>
        <w:gridCol w:w="2489"/>
        <w:gridCol w:w="264"/>
        <w:gridCol w:w="411"/>
        <w:gridCol w:w="16"/>
        <w:gridCol w:w="1567"/>
        <w:gridCol w:w="232"/>
        <w:gridCol w:w="1725"/>
      </w:tblGrid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ção da proposta de atendimento da Chamada Pública nº 001/2024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 – IDENTIFICAÇÃO DO FORNECEDO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– Grupo 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NPJ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Nome do Representante Lega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C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Banc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Nº da conta corrente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 – Grupo In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ntidade Articulad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CPF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 – Fornecedor(es) Participante(s) (Grupo Formal e Informal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No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PF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DAP/CAF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Nº da Conta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 – IDENTIFICAÇÃO DA UNIDADE EXECUTORA DO PNAE/FNDE/MEC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ntidad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efeitura Municipal de Dores do Indaiá-MG/Secretaria Municipal de Educação 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NP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8.301.010/0001-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íp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ores do Indaiá-MG</w:t>
            </w:r>
          </w:p>
        </w:tc>
      </w:tr>
      <w:tr>
        <w:trPr/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aça do Rosário, 268, Bairro Rosári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(37)3551-3570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Representa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ALEXANDRO COÊLHO FERREI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gabinete@doresdoindaia.mg.gov.br 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CPF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"/>
        <w:gridCol w:w="2580"/>
        <w:gridCol w:w="1597"/>
        <w:gridCol w:w="364"/>
        <w:gridCol w:w="1423"/>
        <w:gridCol w:w="1129"/>
        <w:gridCol w:w="146"/>
        <w:gridCol w:w="1827"/>
        <w:gridCol w:w="16"/>
        <w:gridCol w:w="1271"/>
        <w:gridCol w:w="430"/>
        <w:gridCol w:w="1701"/>
        <w:gridCol w:w="1276"/>
      </w:tblGrid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 – RELAÇÃO DE FORNECEDORES E PRODUT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Identificação do Agricultor Famili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Produ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Un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Quantidade/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Preço/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Valor Total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 – TOTALIZAÇÃO POR 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rodut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Un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Quantidade/a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Preço/Unidad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Valor Total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  DESCREVER OS MECANISMOS DE ACOMPANHAMENTO DAS ENTREGAS DOS PRODUTOS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 CARACTERÍSTICAS DO  FORNECEDOR  PROPONENTE (breve  histórico, número de sócios, missão, área de abrangência)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51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 do Representante do Grupo Form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e / E.mail :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 e Dat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ores Fornecedores do Grupo Informa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1"/>
        <w:gridCol w:w="1537"/>
        <w:gridCol w:w="1557"/>
        <w:gridCol w:w="525"/>
        <w:gridCol w:w="1167"/>
        <w:gridCol w:w="227"/>
        <w:gridCol w:w="802"/>
        <w:gridCol w:w="380"/>
        <w:gridCol w:w="426"/>
        <w:gridCol w:w="1024"/>
        <w:gridCol w:w="962"/>
        <w:gridCol w:w="1785"/>
      </w:tblGrid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PROPOSTA DE ATENDIMENTO AO EDITAL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ADA PÚBLICA Nº01/2024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- IDENTIFICAÇÃO DO FORNECEDOR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NECEDOR (A) INDIVIDUAL</w:t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roponente</w:t>
            </w:r>
          </w:p>
        </w:tc>
        <w:tc>
          <w:tcPr>
            <w:tcW w:w="35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1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F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ípio/UF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6D9F1" w:val="clear"/>
              </w:rPr>
              <w:t xml:space="preserve">CA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DD/Fone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(quando houver)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5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Agênci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Conta Corrente</w:t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ço de Aquisição*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20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OB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eço publicado no Edital n.º 001/2024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 mesmo que consta na chamada pública).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presentante Legal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:</w:t>
            </w:r>
          </w:p>
        </w:tc>
        <w:tc>
          <w:tcPr>
            <w:tcW w:w="5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left="155" w:hanging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6962"/>
    </w:tblGrid>
    <w:tr>
      <w:trPr/>
      <w:tc>
        <w:tcPr>
          <w:tcW w:w="292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rial" w:hAnsi="Arial"/>
              <w:b/>
              <w:bCs/>
              <w:kern w:val="2"/>
              <w:sz w:val="22"/>
              <w:szCs w:val="22"/>
              <w:lang w:eastAsia="ar-SA"/>
            </w:rPr>
            <w:drawing>
              <wp:inline distT="0" distB="0" distL="0" distR="0">
                <wp:extent cx="1714500" cy="1151890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Verdana" w:hAnsi="Verdana" w:eastAsia="Arial" w:cs="Arial"/>
              <w:b/>
              <w:b/>
              <w:bCs/>
              <w:kern w:val="2"/>
              <w:lang w:eastAsia="ar-SA"/>
            </w:rPr>
          </w:pPr>
          <w:r>
            <w:rPr>
              <w:rFonts w:eastAsia="Arial" w:cs="Arial" w:ascii="Verdana" w:hAnsi="Verdana"/>
              <w:b/>
              <w:bCs/>
              <w:kern w:val="2"/>
              <w:lang w:eastAsia="ar-SA"/>
            </w:rPr>
            <w:t>PREFEITURA MUNICIPAL DE DORES DO INDAIÁ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gency FB" w:hAnsi="Agency FB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Estado de Minas Gerais – CNPJ 18.301.010/0001-22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8:00Z</dcterms:created>
  <dc:creator>m8664930</dc:creator>
  <dc:description/>
  <cp:keywords/>
  <dc:language>en-US</dc:language>
  <cp:lastModifiedBy>ROANE</cp:lastModifiedBy>
  <cp:lastPrinted>2013-08-26T17:10:00Z</cp:lastPrinted>
  <dcterms:modified xsi:type="dcterms:W3CDTF">2024-08-27T17:33:00Z</dcterms:modified>
  <cp:revision>7</cp:revision>
  <dc:subject/>
  <dc:title/>
</cp:coreProperties>
</file>